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6808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7907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41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72"/>
                          <w:szCs w:val="72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i/>
          <w:i/>
          <w:color w:val="00800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1485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cs="Arial" w:ascii="Arial" w:hAnsi="Arial"/>
          <w:b/>
          <w:color w:val="993300"/>
          <w:sz w:val="32"/>
          <w:szCs w:val="32"/>
        </w:rPr>
        <w:t>Le</w:t>
      </w:r>
      <w:r>
        <w:rPr>
          <w:rFonts w:cs="Arial" w:ascii="Arial" w:hAnsi="Arial"/>
          <w:b/>
          <w:color w:val="993300"/>
          <w:sz w:val="48"/>
          <w:szCs w:val="48"/>
        </w:rPr>
        <w:t xml:space="preserve"> </w:t>
      </w:r>
      <w:r>
        <w:rPr>
          <w:rFonts w:cs="Arial" w:ascii="Arial" w:hAnsi="Arial"/>
          <w:b/>
          <w:color w:val="993300"/>
          <w:sz w:val="56"/>
          <w:szCs w:val="56"/>
        </w:rPr>
        <w:t>Samedi 17 décembre 2005</w: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32"/>
          <w:szCs w:val="32"/>
        </w:rPr>
        <w:t>A 20h30 au local</w:t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 xml:space="preserve">JEUX … JEUX … JEUX … JEUX … JEUX … JEUX … JEUX … JEUX … JEUX … JEUX … </w:t>
      </w:r>
      <w:r>
        <w:rPr>
          <w:b/>
          <w:i/>
          <w:color w:val="000080"/>
          <w:sz w:val="20"/>
          <w:szCs w:val="20"/>
          <w:lang w:val="pt-BR"/>
        </w:rPr>
        <w:t>JEUX … JEUX … JEUX … JEU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6350</wp:posOffset>
                </wp:positionV>
                <wp:extent cx="7160895" cy="1355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1355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  <w:t>GRAND L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  <w:t>Soirée animée par notre am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  <w:t>Guy H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563.85pt;height:106.7pt;mso-wrap-distance-left:9.05pt;mso-wrap-distance-right:9.05pt;mso-wrap-distance-top:0pt;mso-wrap-distance-bottom:0pt;margin-top:0.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  <w:t>GRAND LOT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48"/>
                          <w:szCs w:val="48"/>
                        </w:rPr>
                        <w:t>Soirée animée par notre am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48"/>
                          <w:szCs w:val="48"/>
                        </w:rPr>
                        <w:t>Guy H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3429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39.35pt" stroked="t" o:allowincell="f" style="position:absolute">
                <v:stroke color="maroo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3429000" cy="6858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11.8pt;width:269.95pt;height:53.95pt;mso-wrap-style:none;v-text-anchor:middle">
                <v:fill o:detectmouseclick="t" type="solid" color2="#330000"/>
                <v:stroke color="blue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4070</wp:posOffset>
                </wp:positionH>
                <wp:positionV relativeFrom="paragraph">
                  <wp:posOffset>54610</wp:posOffset>
                </wp:positionV>
                <wp:extent cx="3799840" cy="5252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5272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68295" cy="2209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F : 5 € par joueur pour toute la soi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loto se joue à plusieurs, le nombre de participants est illim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cun dispose de grilles et l’animateur tire au hasard des jetons numérotés de 1 à 90 (notre ami Guy apportera tout le matériel nécessaire à une soirée « professionnelle » agré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que ligne remplie, et chaque grille entièrement remplie est prim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nombreux lots sont prévus au cours de la soir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3 grilles au minimum par personn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99" strokeweight="2pt" style="position:absolute;rotation:-0;width:299.2pt;height:413.6pt;mso-wrap-distance-left:9.05pt;mso-wrap-distance-right:9.05pt;mso-wrap-distance-top:0pt;mso-wrap-distance-bottom:0pt;margin-top:4.3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68295" cy="2209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AF : 5 € par joueur pour toute la soi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loto se joue à plusieurs, le nombre de participants est illimit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hacun dispose de grilles et l’animateur tire au hasard des jetons numérotés de 1 à 90 (notre ami Guy apportera tout le matériel nécessaire à une soirée « professionnelle » agré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que ligne remplie, et chaque grille entièrement remplie est primé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nombreux lots sont prévus au cours de la soir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3 grilles au minimum par personn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952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69.95pt,20.75pt" stroked="t" o:allowincell="f" style="position:absolute">
                <v:stroke color="maroo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0" t="952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8pt" to="503.95pt,20.75pt" stroked="t" o:allowincell="f" style="position:absolute;flip:x">
                <v:stroke color="maroo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6"/>
                                <w:szCs w:val="26"/>
                              </w:rPr>
                              <w:t>N’oubliez pas d’apporter gâteaux, boissons, et autres douceu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6"/>
                          <w:szCs w:val="26"/>
                        </w:rPr>
                        <w:t>N’oubliez pas d’apporter gâteaux, boissons, et autres douceu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59690</wp:posOffset>
                </wp:positionV>
                <wp:extent cx="3456940" cy="4714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71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RESERVEZ VOS SOIRE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Marc LUMBR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ésident du Bneî-Br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ab/>
                              <w:tab/>
                              <w:t xml:space="preserve">  Franc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Marc LUMBR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ésident du Bneï-Br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ab/>
                              <w:tab/>
                              <w:t xml:space="preserve">  Franc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72.2pt;height:371.2pt;mso-wrap-distance-left:9.05pt;mso-wrap-distance-right:9.05pt;mso-wrap-distance-top:0pt;mso-wrap-distance-bottom:0pt;margin-top:4.7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RESERVEZ VOS SOIRE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Marc LUMBR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>Président du Bneî-Br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ab/>
                        <w:tab/>
                        <w:t xml:space="preserve">  France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Marc LUMBR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>Président du Bneï-Br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ab/>
                        <w:tab/>
                        <w:t xml:space="preserve">  France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167640</wp:posOffset>
                </wp:positionV>
                <wp:extent cx="3211830" cy="3097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09753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Le 31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Réveillon de fin d’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ne soirée très « Cercle » : animation, « gastronomie », cadeaux et amitié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AF : 45€/pers (tout comp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  <w:t>Réservation impérative avant le 12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Auprès de Bernard 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ATTENTION : soirée réservée en priorité aux membres du Cercle (nombre de places limité en raison de la capacité de la salle, et pour des raisons de sécurit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3pt" style="position:absolute;rotation:-0;width:252.9pt;height:243.9pt;mso-wrap-distance-left:9.05pt;mso-wrap-distance-right:9.05pt;mso-wrap-distance-top:0pt;mso-wrap-distance-bottom:0pt;margin-top:13.2pt;mso-position-vertical-relative:text;margin-left:25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Le 31 déc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8"/>
                          <w:szCs w:val="28"/>
                          <w:u w:val="single"/>
                        </w:rPr>
                        <w:t>Réveillon de fin d’ann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ne soirée très « Cercle » : animation, « gastronomie », cadeaux et amitié 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AF : 45€/pers (tout compr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</w:rPr>
                        <w:t>Réservation impérative avant le 12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Auprès de Bernard D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ATTENTION : soirée réservée en priorité aux membres du Cercle (nombre de places limité en raison de la capacité de la salle, et pour des raisons de sécurit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A bient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53670</wp:posOffset>
                </wp:positionV>
                <wp:extent cx="12661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14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14 jan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/>
      </w:pPr>
      <w:r>
        <w:rPr>
          <w:b/>
          <w:i/>
          <w:color w:val="008000"/>
          <w:lang w:val="en-GB"/>
        </w:rPr>
        <w:t xml:space="preserve">        </w:t>
      </w:r>
      <w:r>
        <w:rPr>
          <w:b/>
          <w:i/>
          <w:color w:val="008000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1:15:00Z</dcterms:created>
  <dc:creator>fitoussi</dc:creator>
  <dc:description/>
  <cp:keywords/>
  <dc:language>en-US</dc:language>
  <cp:lastModifiedBy>fitoussi</cp:lastModifiedBy>
  <cp:lastPrinted>2005-12-09T09:41:00Z</cp:lastPrinted>
  <dcterms:modified xsi:type="dcterms:W3CDTF">2005-12-10T11:15:00Z</dcterms:modified>
  <cp:revision>2</cp:revision>
  <dc:subject/>
  <dc:title/>
</cp:coreProperties>
</file>